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2304/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61-01-2024-011393-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                                                                            05 сентября 2024 год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джикурбанова Магомедгаджи Ганапиевича, </w:t>
      </w:r>
      <w:r>
        <w:rPr>
          <w:rStyle w:val="CatUserDefinedgrp2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джикурбанов Магомедгаджи Ганапиевич, проживающий по адресу: ХМАО</w:t>
      </w:r>
      <w:r>
        <w:rPr>
          <w:rStyle w:val="CatUserDefinedgrp21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 до 24.08.2024 года, то есть в срок, предусмотренный ч. 1 ст. 32.2 КоАП РФ, административный штраф в размере 1000 рублей по постановлению по делу об административном правонарушении от 13.06.2024 года, вступившего в законную силу 24.06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джикурбанов Магомедгаджи Ганапиевич в судебном заседании вину признал, действительно не оплатил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Гаджикурбанова Магомедгаджи Ганапи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№ 86ХМ582664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остановления по делу об административном правонарушении от 13.06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Гаджикурбанова Магомедгаджи Ганапи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Гаджикурбанова Магомедгаджи Ганапи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джикурбанова Магомедгаджи Ганапиевича признать виновным в совершении административного правонарушения, предусмотренного ч. 1 ст. 20.25 КоАП РФ и подвергнуть наказанию в виде административного ареста сроком на 2 (дв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вынесения постановления с 11 часов 55 минут 05 сентября 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5 сентя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304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10">
    <w:name w:val="cat-UserDefined grp-20 rplc-10"/>
    <w:basedOn w:val="DefaultParagraphFont"/>
    <w:qFormat/>
    <w:rPr/>
  </w:style>
  <w:style w:type="character" w:styleId="CatUserDefinedgrp21rplc14">
    <w:name w:val="cat-UserDefined grp-21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